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 w:bidi="ar-SA"/>
        </w:rPr>
        <w:t>SOLICITUDE DE INSCRICIÓN NO CONCURSO DE DISFRACES ENTROIDO 2025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ES" w:bidi="ar-SA"/>
        </w:rPr>
        <w:t>CONCURSO INFANTIL- DOMINGO 2 DE MARZ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1.- Seleccionar a categoría de disfrace na que se vai participar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0" w:name="__Fieldmark__0_4000429480"/>
      <w:bookmarkStart w:id="1" w:name="__Fieldmark__0_4000429480"/>
      <w:bookmarkEnd w:id="1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INDIVIDUAL</w:t>
      </w:r>
      <w:bookmarkStart w:id="2" w:name="Casilla2"/>
      <w:r>
        <w:rPr>
          <w:rFonts w:eastAsia="Times New Roman" w:cs="Arial" w:ascii="Arial" w:hAnsi="Arial"/>
          <w:sz w:val="22"/>
          <w:szCs w:val="22"/>
          <w:lang w:eastAsia="es-ES" w:bidi="ar-SA"/>
        </w:rPr>
        <w:tab/>
      </w:r>
      <w:bookmarkEnd w:id="2"/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3" w:name="__Fieldmark__1_4000429480"/>
      <w:bookmarkStart w:id="4" w:name="__Fieldmark__1_4000429480"/>
      <w:bookmarkEnd w:id="4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PARELLA</w:t>
      </w:r>
      <w:bookmarkStart w:id="5" w:name="Casilla3"/>
      <w:r>
        <w:rPr>
          <w:rFonts w:eastAsia="Times New Roman" w:cs="Arial" w:ascii="Arial" w:hAnsi="Arial"/>
          <w:sz w:val="22"/>
          <w:szCs w:val="22"/>
          <w:lang w:eastAsia="es-ES" w:bidi="ar-SA"/>
        </w:rPr>
        <w:tab/>
      </w:r>
      <w:bookmarkEnd w:id="5"/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6" w:name="__Fieldmark__2_4000429480"/>
      <w:bookmarkStart w:id="7" w:name="__Fieldmark__2_4000429480"/>
      <w:bookmarkEnd w:id="7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COMPARSA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 Black" w:hAnsi="Arial Black" w:eastAsia="Times New Roman" w:cs="Arial"/>
          <w:b/>
          <w:b/>
          <w:sz w:val="28"/>
          <w:szCs w:val="28"/>
          <w:lang w:eastAsia="es-ES" w:bidi="ar-SA"/>
        </w:rPr>
      </w:pPr>
      <w:r>
        <w:rPr>
          <w:rFonts w:eastAsia="Times New Roman" w:cs="Arial" w:ascii="Arial Black" w:hAnsi="Arial Black"/>
          <w:b/>
          <w:sz w:val="28"/>
          <w:szCs w:val="28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 Black" w:hAnsi="Arial Black" w:eastAsia="Times New Roman" w:cs="Arial"/>
          <w:sz w:val="28"/>
          <w:szCs w:val="28"/>
          <w:lang w:eastAsia="es-ES" w:bidi="ar-SA"/>
        </w:rPr>
      </w:pPr>
      <w:r>
        <w:rPr>
          <w:rFonts w:eastAsia="Times New Roman" w:cs="Arial" w:ascii="Arial Black" w:hAnsi="Arial Black"/>
          <w:b/>
          <w:sz w:val="28"/>
          <w:szCs w:val="28"/>
          <w:lang w:eastAsia="es-ES" w:bidi="ar-SA"/>
        </w:rPr>
        <w:t>PARTICIPANTE Nº</w:t>
      </w:r>
      <w:r>
        <w:rPr>
          <w:rFonts w:eastAsia="Times New Roman" w:cs="Arial" w:ascii="Arial Black" w:hAnsi="Arial Black"/>
          <w:sz w:val="28"/>
          <w:szCs w:val="28"/>
          <w:lang w:eastAsia="es-ES" w:bidi="ar-SA"/>
        </w:rPr>
        <w:t>____________(a cubrir pola organización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bookmarkStart w:id="8" w:name="_Hlk159590562"/>
      <w:bookmarkEnd w:id="8"/>
      <w:r>
        <w:rPr>
          <w:rFonts w:eastAsia="Times New Roman" w:cs="Arial" w:ascii="Arial" w:hAnsi="Arial"/>
          <w:sz w:val="22"/>
          <w:szCs w:val="22"/>
          <w:lang w:eastAsia="es-ES" w:bidi="ar-SA"/>
        </w:rPr>
        <w:t>2.- DATOS PERSOAIS DUN ADULTO RESPRESENTANTE DO DISFRAC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Nome e apelidos: 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Domicilio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Código Postal:____________________________Concello: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 Data de nacemento: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Teléfono/s: 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Correo electrónico (se dispón del):  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  <w:bookmarkStart w:id="9" w:name="_Hlk159590562"/>
      <w:bookmarkStart w:id="10" w:name="_Hlk159590562"/>
      <w:bookmarkEnd w:id="10"/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3.- DATOS DO DISFRAC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Nome do disfrace:  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Número de participantes: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 Idades dos participantes:_____________________________________________________</w:t>
        <w:br/>
        <w:t>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4.- OBSERVACIÓNS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56"/>
          <w:szCs w:val="56"/>
          <w:lang w:eastAsia="es-ES" w:bidi="ar-SA"/>
        </w:rPr>
        <w:t>□</w:t>
      </w:r>
      <w:r>
        <w:rPr>
          <w:rFonts w:eastAsia="Arial" w:cs="Arial" w:ascii="Arial" w:hAnsi="Arial"/>
          <w:sz w:val="56"/>
          <w:szCs w:val="56"/>
          <w:lang w:eastAsia="es-ES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 w:bidi="ar-SA"/>
        </w:rPr>
        <w:t>APORTO MÚSICA PROPIA (achegarase o mesmo día do concurso aos membros da organización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56"/>
          <w:szCs w:val="56"/>
          <w:lang w:eastAsia="es-ES" w:bidi="ar-SA"/>
        </w:rPr>
        <w:t>□</w:t>
      </w:r>
      <w:r>
        <w:rPr>
          <w:rFonts w:eastAsia="Arial" w:cs="Arial" w:ascii="Arial" w:hAnsi="Arial"/>
          <w:sz w:val="56"/>
          <w:szCs w:val="56"/>
          <w:lang w:eastAsia="es-ES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 w:bidi="ar-SA"/>
        </w:rPr>
        <w:t xml:space="preserve">Polo menos un dos participantes deste disfrace está empadroado no concello de Castroverde (requisito obrigatorio no caso de recibir un premio especial). Os datos desta persoa empadroada son os seguintes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  <w:t>Nome e Apelidos…………………………………………………………Domicilio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  <w:t>DNI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Arial" w:cs="Arial" w:ascii="Arial" w:hAnsi="Arial"/>
          <w:sz w:val="22"/>
          <w:szCs w:val="22"/>
          <w:lang w:eastAsia="es-ES" w:bidi="ar-SA"/>
        </w:rPr>
        <w:t xml:space="preserve">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gl-ES" w:eastAsia="es-E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gl-ES" w:eastAsia="es-ES" w:bidi="ar-SA"/>
        </w:rPr>
        <w:t>AUTORIZACIÓN PATERNA/MATERNA /TITOR/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gl-ES" w:eastAsia="es-E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  <w:t>D/Dª___________________________________________________con DNI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  <w:t>Autorizo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31"/>
        <w:jc w:val="both"/>
        <w:rPr/>
      </w:pPr>
      <w:r>
        <w:rPr>
          <w:rFonts w:eastAsia="Times New Roman" w:cs="Arial" w:ascii="Arial" w:hAnsi="Arial"/>
          <w:sz w:val="22"/>
          <w:szCs w:val="22"/>
          <w:lang w:val="gl-ES" w:eastAsia="es-ES" w:bidi="ar-SA"/>
        </w:rPr>
        <w:t>Á toma de imaxes en grupo dos asistentes, susceptibles de ser utilizadas para a información e divulgación da actividade nos medios de comunicación e nas redes sociais do Concello de Castroverd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>Castroverde,_______de_______________de 20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>NAI/PAI/TIT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tabs>
          <w:tab w:val="clear" w:pos="1134"/>
          <w:tab w:val="left" w:pos="385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>Asdo.:…………………….</w:t>
      </w:r>
    </w:p>
    <w:p>
      <w:pPr>
        <w:pStyle w:val="Normal"/>
        <w:widowControl/>
        <w:tabs>
          <w:tab w:val="clear" w:pos="1134"/>
          <w:tab w:val="left" w:pos="3855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 w:cs="Arial" w:ascii="Times New Roman" w:hAnsi="Times New Roman"/>
          <w:sz w:val="16"/>
          <w:szCs w:val="16"/>
          <w:lang w:val="es-ES_tradnl" w:eastAsia="es-ES" w:bidi="ar-SA"/>
        </w:rPr>
        <w:t xml:space="preserve">Para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os efectos previstos no Regulamento (UE) 2016/679 do Parlamento Europeo e o Consejo de 27 de abril de 2016 relativo á protección das persoas físicas no que respecta ao tratamento de datos persoais e á libre circulación destes datos e polo que se derroga a Directiva 95/46/CE (Regulamento xeral de protección de datos), se lle proporciona a seguinte información en relación ao tratamento dos seus dato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RESPONSABLE DO TRATAMENTO.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  A información facilitada no formulario é titularidade do Concello de Castroverde, domiciliado en Praza do Concello, nº 2 27120 Castroverde (Lugo).</w:t>
      </w: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Para calquera información adicional pode realizar calquera consulta a través dos seguintes medios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Identidade: Concello de Castroverd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CIF: P2701100F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Teléfono: 982.31.20.8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FINALIDADE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No Concello de Castroverde trataremos a información que nos facilita para o uso de imaxes dos menores nas actividades culturais.</w:t>
      </w:r>
      <w:r>
        <w:rPr>
          <w:rFonts w:eastAsia="Times New Roman" w:cs="Arial" w:ascii="Times New Roman" w:hAnsi="Times New Roman"/>
          <w:b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Os datos dos usuarios do servizo conservaranse no sistema de forma indefinida en tanto o interesado non solicite a súa supresión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LEXITIMACIÓN.</w:t>
      </w:r>
      <w:r>
        <w:rPr>
          <w:rFonts w:eastAsia="Times New Roman" w:cs="Arial" w:ascii="Times New Roman" w:hAnsi="Times New Roman"/>
          <w:b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A Lexitimación do tratamento da imaxe dos menores baséase no consentimento dos titores ou representantes legais deste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Cs/>
          <w:iCs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DESTINATARIOS</w:t>
      </w:r>
      <w:r>
        <w:rPr>
          <w:rFonts w:eastAsia="Times New Roman" w:cs="Arial" w:ascii="Times New Roman" w:hAnsi="Times New Roman"/>
          <w:bCs/>
          <w:iCs/>
          <w:sz w:val="16"/>
          <w:szCs w:val="16"/>
          <w:u w:val="single"/>
          <w:lang w:val="gl-ES" w:eastAsia="es-ES" w:bidi="ar-SA"/>
        </w:rPr>
        <w:t>.</w:t>
      </w:r>
      <w:r>
        <w:rPr>
          <w:rFonts w:eastAsia="Times New Roman" w:cs="Arial" w:ascii="Times New Roman" w:hAnsi="Times New Roman"/>
          <w:bCs/>
          <w:iCs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Non se prevé a comunicación dos datos facilitado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DEREITOS.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Calquera persoa ten dereito a obter confirmación sobre se no Concello de Castroverde estamos tratando datos persoais que lles afecten ou non. </w:t>
      </w: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As persoas interesadas teñen dereito a acceder aos seus datos persoais, así como a solicitar a rectificación dos datos inexactos ou, no seu caso, solicitar a súa supresión cando, entre outros motivos, os datos xa non sexan necesarios para o cumprimento dos fins para os que foron recollidos e en cumprimento da lexislación vixent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En determinadas circunstancias, os interesados poderán solicitar a limitación do tratamento dos seus datos, en cuxo caso, unicamente se conservarán para o exercicio ou a defensa de reclamacións. En determinadas circunstancias e por motivos relacionados coa súa situación particular, os interesados poderán opoñerse ao tratamento dos seus datos. O Concello de Castroverde deixará de tratar os datos, agás por motivos lexítimos imperiosos ou no exercicio ou a defensa de posibles reclamacións.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Así mesmo, o interesado ten dereito a recibir os datos persoais que ten facilitados ao Concello de Castroverde nun formato estruturado, de uso común e lexible por máquina. Este último dereito quedará limitado polas seguintes excepcións: que os datos sobre os que recae este dereito foran facilitados pola persoa interesada; que os seus datos sexan tratados polo Concello de Castroverde </w:t>
      </w:r>
      <w:bookmarkStart w:id="11" w:name="_GoBack"/>
      <w:bookmarkEnd w:id="11"/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da maneira automatizada (medios informático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Castroverd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o Concello, nº 2, Castroverde. 27120 (Lugo). Tfno. 982312080. Fax: 982313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astro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9:00Z</dcterms:created>
  <dc:creator>María del Pilar Ferreiro</dc:creator>
  <dc:description/>
  <cp:keywords/>
  <dc:language>en-US</dc:language>
  <cp:lastModifiedBy>María del Pilar Ferreiro</cp:lastModifiedBy>
  <cp:lastPrinted>2023-11-15T14:56:00Z</cp:lastPrinted>
  <dcterms:modified xsi:type="dcterms:W3CDTF">2025-01-21T13:22:00Z</dcterms:modified>
  <cp:revision>7</cp:revision>
  <dc:subject/>
  <dc:title/>
</cp:coreProperties>
</file>